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2 октября  2021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40"/>
          <w:szCs w:val="40"/>
          <w:lang w:eastAsia="ru-RU"/>
        </w:rPr>
        <w:t>Полезно знать: коротко о материнском капитале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10.2021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Материнский (семейный) капитал – это мера государственной поддержки российских семей, в которых с 2007 года родился или был усыновлён второй ребёнок (а также третий, четвертый и любой следующий ребёнок, если до этого право на материнский капитал не возникало или не оформлялось). Семьи, в которых начиная с 1 января 2020 года появился первый ребёнок, также имеют право на материнский капитал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С 15 апреля 2020 года сертификат на материнский капитал оформляется автоматически по сведениям, поступившим из органов ЗАГС. Информация о получении семьей материнского капитала направляется в личный кабинет владельца сертификата на сайте ПФР или портале Госуслуг. Семья может распоряжаться материнским капиталом, получив сертификат в электронной форме в беззаявительном порядк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езные факты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материнского (семейного) капитала действует до конца 2026 год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>материнский капитал индексируется государством, изменение его размера не влечёт замену сертифика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распоряжения материнским капиталом не ограничен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теринский капитал освобождается от налога на доходы физических лиц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>действие сертификата прекращается в случае смерти владельца, лишения его родительских прав в отношении ребёнка, в связи с рождением или усыновлением которого возникло право на получение материнского капитала, совершения им в отношении своего ребёнка (детей) умышленного преступления, относящегося к преступлениям против личности и повлекшего за собой лишение родительских прав или ограничение родительских прав в отношении ребёнка (детей), а также в случае отмены усыновления ребёнка, в связи с усыновлением которого возникло право на материнский капитал, или в связи с использованием средств материнского капитала в полном объём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>средства материнского капитала можно получить только по безналичному расчёту. Любые схемы обналичивания этих средств являются незаконными. При этом владелец сертификата на материнский капитал, который соглашается принять участие в схемах обналичивания, идёт на совершение противоправного акта и может быть признан соучастником преступления по факту нецелевого использования государственных средств. 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Получить более подробную информацию о материнском капитале (о его размере, как распорядиться и пр.) можно на сайте ПФР в разделе «Материнский (семейный) капитал».</w:t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0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1-10-12T08:50:00Z</dcterms:modified>
  <cp:revision>2</cp:revision>
  <dc:subject/>
  <dc:title>Пенсии</dc:title>
</cp:coreProperties>
</file>